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men Get Organized Activ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 As a group read Document A: “The Women’s Clubs Embrace Reform.” In the space below, make a list of organizations that exist today. They can include student organizations, political organizations, clubs, associations, and family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ing at your list above, what characteristics do these organizations have in com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people belong to club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it important for clubs and individuals to achieve their goals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your groups, assign one of the readings to a member. As you read your document, fill in the table below. Once all members are done, report to the other members and write down their ideas.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u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 are the goals or aims of clubwork in your documen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what kind of clubs does your document refer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do the clubs in your document achieve their goals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 impact do the women’s clubs in your document have on society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 “Charlotte Perkin Stetson Praises Women’s Achievement in Club Activity and Professional Careers” (1898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: Booker T. Washington’s “ The Club Movement Among Colored Women in Americ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: “Letter from Florida Ruffin Ridley” (189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: Excerpt from Grover Cleveland’s “ Defense of True Womanhood” (190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fter you are done, answer the following questions on a separate sheet of pa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are the documents similar to each other? For example, their goals, achieving their goals and their impact on societ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documents B-E support the ideas in Document A? Be specific on how each document supports the ideas in document 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double bubble map that compares and contrast 2 of the documents above. </w:t>
      </w:r>
    </w:p>
    <w:sectPr>
      <w:type w:val="nextPage"/>
      <w:pgSz w:orient="landscape" w:w="15840" w:h="122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37:00Z</dcterms:created>
  <dc:creator>Aimee Urbien</dc:creator>
  <dc:description/>
  <cp:keywords/>
  <dc:language>en-US</dc:language>
  <cp:lastModifiedBy>RHS</cp:lastModifiedBy>
  <dcterms:modified xsi:type="dcterms:W3CDTF">2011-11-07T21:37:00Z</dcterms:modified>
  <cp:revision>2</cp:revision>
  <dc:subject/>
  <dc:title>Women Get Organized Activity</dc:title>
</cp:coreProperties>
</file>